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 Как осуществляется питание несовершеннолетних в учреждениях социального обслуживания семьи и детей?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Питание несовершеннолетних осуществляется в соответствии с нормами санитарного законодательства (СанПиН 2.4.5.2409-08.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,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", СанПиН 2.4.3259-15 «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»). В учреждении предусмотрено 6-разовое питание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еню, разработанному  с учетом физиологических потребностей в энергии и пищевых веществах для детей всех возрастных групп и согласованному с Управлением Роспотребнадз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хроническими заболеваниями питание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Методические рекомендации МР 2.4.0162-19 «Особенности организации питания детей, страдающих сахарным диабетом и иными заболеваниями, сопровождающимися ограничениями в питан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ставления примерного меню используется сборник рецептур для детского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итанием детей осуществляют сотрудники Управления Роспотребнадзора по  Воронежской области. Финансирование питания осуществляется за счет средств бюджет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Какие категории детей подлежат зачислению в специализированные учреждения для несовершеннолетних, нуждающихся в социальной реабилитаци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В соответствии с Федеральным законом от 24.06.1999 № 120-ФЗ «Об основах системы профилактики безнадзорности и правонарушений несовершеннолетних»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зированные учреждения для несовершеннолетних, нуждающихся в социальной реабилитации, круглосуточно принимаются в установленном порядке несовершеннолет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оставшиеся без попечения родителей или иных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ных представител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оживающие в семьях, находящихся в социально опасном полож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заблудившиеся или подкинут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самовольно оставившие семью, самовольно ушедшие из организаций для детей-сирот и детей, оставшихся без попечения родителей, за исключением лиц, самовольно ушедших из специальных учебно-воспитательных учреждений закрытого ти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не имеющие места жительства, места пребывания и (или) средств к существ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оказавшиеся в иной трудной жизненной ситуации и нуждающиеся в социальной помощи и (или) реабили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ями приема в специализированные учреждения для несовершеннолетних, нуждающихся в социальной реабилитации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личное обращение несовершеннолетн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заявление родителей несовершеннолетнего или иных е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ных представител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учетом мнения несовершеннолетнего, достигшего возраста десяти лет, за исключением случаев, когда учет мнения несовершеннолетнего противоречит его интере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остановление лица, производящего дознание, следователя или судьи в случаях задержания, административного ареста, заключения под стражу, осуждения к аресту, ограничению свободы, лишению свободы родителей или иных законных представителей несовершеннолетн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специализированное учреждение для несовершеннолетних, нуждающихся в социальной реабилитации. Копия указанного акта в течение пяти суток направляется в орган управления социальной защитой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пециализированные учреждения для несовершеннолетних, нуждающихся в социальной реабилитации, не могут быть приняты лица, находящиеся в состоянии алкогольного или наркотического опьянения, а также с явными признаками обострения психического заболе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) направление администрации специализированного учреждения для несовершеннолетних, нуждающихся в социальной реабилитации, в котором находится несовершеннолетний, самовольно ушедший из семьи, организации для детей-сирот и детей, оставшихся без попечения родителей, специального учебно-воспитательного учреждения открытого типа или иной организации, осуществляющей образовательную дея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 несовершеннолетний, находящийся в социально опасном положении? Что такое семья, находящаяся в социально опасном положении.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 В соответствии с Федеральным законом от 24.06.1999 № 120-ФЗ «Об основах системы профилактики безнадзорности и правонарушений несовершеннолетних»  ребенок, находящийся в социально опасном положении  -  это несовершеннолетний, контроль за поведением 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. Семья, находящаяся в социально опасном положении – это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: Какие виды услуг оказываются в социально-реабилитационном центре для несовершеннолетних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На основании  Федерального закона от 24.06.1999 №120-ФЗ  «Об основах системы профилактики  безнадзорности и правонарушений несовершеннолетних»</w:t>
      </w:r>
      <w:r>
        <w:rPr>
          <w:rFonts w:cs="Times New Roman" w:ascii="Times New Roman" w:hAnsi="Times New Roman"/>
          <w:sz w:val="28"/>
          <w:szCs w:val="28"/>
        </w:rPr>
        <w:t xml:space="preserve"> социально-реабилитационным центром оказыва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3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бытовые услуги: пятиразовое питание, обеспечение одеждой и обувью, постельными принадлежностями, предметами личной гигиены во время нахождения в учреждении и др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3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медицинские услуги, направленные на поддержание и улучшение здоровья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3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услуги, предусматривающие коррекцию психологического состояния детей для их адаптации в учреждении, снятие тревожности, коррекцию эмоционального состояния, памяти, внимания, мышления и др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3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ие услуги, направленные на профилактику отклонений в поведении и аномалий личного развития несовершеннолетних, формирование у них позитивных интересов, в том числе в сфере досуга, организацию досуга, оказание содействия в семейном воспитании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3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трудовые услуги, направленные на активное участие несовершеннолетних в мероприятиях по обучению доступным трудовым и профессиональным навык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3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равовые услуги, направленные на поддержание или изменение правового статуса, оказание юридической помощи, защиту законных прав и интересов несовершеннолетних и их родителей.</w:t>
      </w:r>
    </w:p>
    <w:p>
      <w:pPr>
        <w:pStyle w:val="Normal"/>
        <w:spacing w:lineRule="auto" w:line="240" w:before="0" w:after="0"/>
        <w:ind w:left="343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3"/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6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pacing w:val="3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904FB805A9424446E90FE1894A0214A476C002BCF90C9820D50A91E233D6E7F1B269B1CBC8847A3EA519DB31548529EFF7F0EE1814B0DFN7J" TargetMode="External"/><Relationship Id="rId3" Type="http://schemas.openxmlformats.org/officeDocument/2006/relationships/hyperlink" Target="consultantplus://offline/ref=1E904FB805A9424446E90FE1894A0214A476C002BCF90C9820D50A91E233D6E7F1B269B1CBC8847A3EA519DB31548529EFF7F0EE1814B0DFN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19:00Z</dcterms:created>
  <dc:creator>Макс</dc:creator>
  <dc:description/>
  <dc:language>en-US</dc:language>
  <cp:lastModifiedBy>ov_shuklina</cp:lastModifiedBy>
  <dcterms:modified xsi:type="dcterms:W3CDTF">2020-10-29T12:19:00Z</dcterms:modified>
  <cp:revision>2</cp:revision>
  <dc:subject/>
  <dc:title/>
</cp:coreProperties>
</file>